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49"/>
        <w:gridCol w:w="4860"/>
      </w:tblGrid>
      <w:tr>
        <w:trPr/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  <w:t xml:space="preserve">FEHRL AISB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Blvd. de la Woluwe 42,  B-1200 Brussels,  Belgium Phone : +32 (0)2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7758234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 - Fax : +32 (0)2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7758254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Email: info@fehrl.org  - Web site: www.fehrl.org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ind w:left="4500" w:hanging="0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  <w:t>Brussels, 7 January 2009</w:t>
      </w:r>
    </w:p>
    <w:p>
      <w:pPr>
        <w:pStyle w:val="Normal"/>
        <w:rPr>
          <w:rFonts w:ascii="Verdana" w:hAnsi="Verdana" w:cs="Arial"/>
          <w:sz w:val="20"/>
          <w:szCs w:val="20"/>
          <w:lang w:val="nl-NL"/>
        </w:rPr>
      </w:pPr>
      <w:r>
        <w:rPr>
          <w:rFonts w:cs="Arial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Arial"/>
          <w:sz w:val="28"/>
          <w:szCs w:val="20"/>
          <w:lang w:val="nl-NL"/>
        </w:rPr>
      </w:pPr>
      <w:r>
        <w:rPr>
          <w:rFonts w:cs="Arial" w:ascii="Verdana" w:hAnsi="Verdana"/>
          <w:sz w:val="28"/>
          <w:szCs w:val="20"/>
          <w:lang w:val="nl-NL"/>
        </w:rPr>
      </w:r>
    </w:p>
    <w:p>
      <w:pPr>
        <w:pStyle w:val="Normal"/>
        <w:rPr>
          <w:rFonts w:ascii="Verdana" w:hAnsi="Verdana" w:cs="Arial"/>
          <w:b/>
          <w:b/>
          <w:sz w:val="32"/>
          <w:szCs w:val="22"/>
        </w:rPr>
      </w:pPr>
      <w:r>
        <w:rPr>
          <w:rFonts w:cs="Arial" w:ascii="Verdana" w:hAnsi="Verdana"/>
          <w:b/>
          <w:sz w:val="32"/>
          <w:szCs w:val="22"/>
        </w:rPr>
        <w:t>FEHRL @ TRB 09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ganization: </w:t>
      </w:r>
      <w:r>
        <w:rPr>
          <w:rFonts w:cs="Arial" w:ascii="Arial" w:hAnsi="Arial"/>
          <w:color w:val="000000"/>
          <w:sz w:val="20"/>
          <w:szCs w:val="20"/>
        </w:rPr>
        <w:t>Federal Highway Research Institute, Germany (BASt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"/>
        <w:gridCol w:w="891"/>
        <w:gridCol w:w="2528"/>
        <w:gridCol w:w="912"/>
        <w:gridCol w:w="2559"/>
        <w:gridCol w:w="892"/>
        <w:gridCol w:w="95"/>
        <w:gridCol w:w="17"/>
      </w:tblGrid>
      <w:tr>
        <w:trPr/>
        <w:tc>
          <w:tcPr>
            <w:tcW w:w="730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a function title to retrieve details.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shd w:fill="0028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No.</w:t>
              </w:r>
            </w:hyperlink>
          </w:p>
        </w:tc>
        <w:tc>
          <w:tcPr>
            <w:tcW w:w="891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Sponsor</w:t>
              </w:r>
            </w:hyperlink>
          </w:p>
        </w:tc>
        <w:tc>
          <w:tcPr>
            <w:tcW w:w="2528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Function Title</w:t>
              </w:r>
            </w:hyperlink>
          </w:p>
        </w:tc>
        <w:tc>
          <w:tcPr>
            <w:tcW w:w="91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Location</w:t>
              </w:r>
            </w:hyperlink>
          </w:p>
        </w:tc>
        <w:tc>
          <w:tcPr>
            <w:tcW w:w="2559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Time</w:t>
              </w:r>
            </w:hyperlink>
          </w:p>
        </w:tc>
        <w:tc>
          <w:tcPr>
            <w:tcW w:w="89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D3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Deck Preservation Strategies for Highway Bridges: European and Domestic Practic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day, 9:00 AM–12:0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B65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Self-Explaining, Self-Enforcing Roads: European Perspectiv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, 7:30 PM–9:3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4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4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Current Research on Transportation Security and Critical Transportation Infrastructure Protecti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, 2:30 PM–5:0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6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ganization: </w:t>
      </w:r>
      <w:r>
        <w:rPr>
          <w:rFonts w:cs="Arial" w:ascii="Arial" w:hAnsi="Arial"/>
          <w:color w:val="000000"/>
          <w:sz w:val="20"/>
          <w:szCs w:val="20"/>
        </w:rPr>
        <w:t>CEDEX , Spai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"/>
        <w:gridCol w:w="891"/>
        <w:gridCol w:w="2550"/>
        <w:gridCol w:w="912"/>
        <w:gridCol w:w="2537"/>
        <w:gridCol w:w="892"/>
        <w:gridCol w:w="95"/>
        <w:gridCol w:w="17"/>
      </w:tblGrid>
      <w:tr>
        <w:trPr/>
        <w:tc>
          <w:tcPr>
            <w:tcW w:w="730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a function title to retrieve details.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shd w:fill="0028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No.</w:t>
              </w:r>
            </w:hyperlink>
          </w:p>
        </w:tc>
        <w:tc>
          <w:tcPr>
            <w:tcW w:w="891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Sponsor</w:t>
              </w:r>
            </w:hyperlink>
          </w:p>
        </w:tc>
        <w:tc>
          <w:tcPr>
            <w:tcW w:w="2550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Function Title</w:t>
              </w:r>
            </w:hyperlink>
          </w:p>
        </w:tc>
        <w:tc>
          <w:tcPr>
            <w:tcW w:w="91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Location</w:t>
              </w:r>
            </w:hyperlink>
          </w:p>
        </w:tc>
        <w:tc>
          <w:tcPr>
            <w:tcW w:w="2537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Time</w:t>
              </w:r>
            </w:hyperlink>
          </w:p>
        </w:tc>
        <w:tc>
          <w:tcPr>
            <w:tcW w:w="89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D4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Accelerated Pavement Testing, Part 2 (Part 1, Session 300)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, 7:30 PM–9:3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8" name="Image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tel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riott (M), Hilton (H), Shoreham (S)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ganization: </w:t>
      </w:r>
      <w:r>
        <w:rPr>
          <w:rFonts w:cs="Arial" w:ascii="Arial" w:hAnsi="Arial"/>
          <w:color w:val="000000"/>
          <w:sz w:val="20"/>
          <w:szCs w:val="20"/>
        </w:rPr>
        <w:t>Danish Road Institut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"/>
        <w:gridCol w:w="891"/>
        <w:gridCol w:w="2045"/>
        <w:gridCol w:w="913"/>
        <w:gridCol w:w="3041"/>
        <w:gridCol w:w="892"/>
        <w:gridCol w:w="95"/>
        <w:gridCol w:w="17"/>
      </w:tblGrid>
      <w:tr>
        <w:trPr/>
        <w:tc>
          <w:tcPr>
            <w:tcW w:w="730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a function title to retrieve details.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shd w:fill="0028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No.</w:t>
              </w:r>
            </w:hyperlink>
          </w:p>
        </w:tc>
        <w:tc>
          <w:tcPr>
            <w:tcW w:w="891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Sponsor</w:t>
              </w:r>
            </w:hyperlink>
          </w:p>
        </w:tc>
        <w:tc>
          <w:tcPr>
            <w:tcW w:w="2045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Function Title</w:t>
              </w:r>
            </w:hyperlink>
          </w:p>
        </w:tc>
        <w:tc>
          <w:tcPr>
            <w:tcW w:w="913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Location</w:t>
              </w:r>
            </w:hyperlink>
          </w:p>
        </w:tc>
        <w:tc>
          <w:tcPr>
            <w:tcW w:w="3041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Time</w:t>
              </w:r>
            </w:hyperlink>
          </w:p>
        </w:tc>
        <w:tc>
          <w:tcPr>
            <w:tcW w:w="89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C4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Transportation-Related Nois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nesday, 10:15 AM–12:0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10" name="Image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D4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Accelerated Pavement Testing International Conferences Subcommittee, AFD40(1)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nesday, 2:30 PM–4:0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12" name="Image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vanish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  <w:lang w:val="fr-FR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ganization: </w:t>
      </w:r>
      <w:r>
        <w:rPr>
          <w:rFonts w:cs="Arial" w:ascii="Arial" w:hAnsi="Arial"/>
          <w:color w:val="000000"/>
          <w:sz w:val="20"/>
          <w:szCs w:val="20"/>
        </w:rPr>
        <w:t>Rijkswaterstaat Centre for Transport and Navigation, Netherlands (DVS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"/>
        <w:gridCol w:w="893"/>
        <w:gridCol w:w="2472"/>
        <w:gridCol w:w="914"/>
        <w:gridCol w:w="2608"/>
        <w:gridCol w:w="894"/>
        <w:gridCol w:w="95"/>
        <w:gridCol w:w="17"/>
      </w:tblGrid>
      <w:tr>
        <w:trPr/>
        <w:tc>
          <w:tcPr>
            <w:tcW w:w="73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a function title to retrieve details.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shd w:fill="0028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No.</w:t>
              </w:r>
            </w:hyperlink>
          </w:p>
        </w:tc>
        <w:tc>
          <w:tcPr>
            <w:tcW w:w="893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Sponsor</w:t>
              </w:r>
            </w:hyperlink>
          </w:p>
        </w:tc>
        <w:tc>
          <w:tcPr>
            <w:tcW w:w="247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Function Title</w:t>
              </w:r>
            </w:hyperlink>
          </w:p>
        </w:tc>
        <w:tc>
          <w:tcPr>
            <w:tcW w:w="914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Location</w:t>
              </w:r>
            </w:hyperlink>
          </w:p>
        </w:tc>
        <w:tc>
          <w:tcPr>
            <w:tcW w:w="2608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Time</w:t>
              </w:r>
            </w:hyperlink>
          </w:p>
        </w:tc>
        <w:tc>
          <w:tcPr>
            <w:tcW w:w="894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B4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ernational Approaches to Sustainability in the Environme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, 9:00 AM–12:00 PM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4350" cy="161925"/>
                  <wp:effectExtent l="0" t="0" r="0" b="0"/>
                  <wp:docPr id="13" name="Image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2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nmotorized Transportation Pilot Program: Breaking New Ground in Bicycle and Pedestrian Resear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, 9:00 AM–5:00 PM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4350" cy="161925"/>
                  <wp:effectExtent l="0" t="0" r="0" b="0"/>
                  <wp:docPr id="14" name="Image9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tting the Research Agenda: Lessons from International Research and Development Program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7:30 PM–9:30 PM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4350" cy="161925"/>
                  <wp:effectExtent l="0" t="0" r="0" b="0"/>
                  <wp:docPr id="15" name="Image10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B4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 xml:space="preserve">Effects of Driver Behavior on Traffic Flow Characteristics </w:t>
              </w:r>
            </w:hyperlink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rsday, 8:00 AM–9:45 AM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16" name="Image1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tel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riott (M), Hilton (H), Shoreham (S)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 xml:space="preserve">Organization: </w:t>
      </w:r>
      <w:r>
        <w:rPr>
          <w:rFonts w:cs="Arial" w:ascii="Arial" w:hAnsi="Arial"/>
          <w:color w:val="000000"/>
          <w:sz w:val="20"/>
          <w:szCs w:val="20"/>
          <w:lang w:val="fr-FR"/>
        </w:rPr>
        <w:t>Laboratoire Central des Ponts et Chaussées, France (LCPC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"/>
        <w:gridCol w:w="891"/>
        <w:gridCol w:w="2155"/>
        <w:gridCol w:w="912"/>
        <w:gridCol w:w="2932"/>
        <w:gridCol w:w="892"/>
        <w:gridCol w:w="95"/>
        <w:gridCol w:w="17"/>
      </w:tblGrid>
      <w:tr>
        <w:trPr/>
        <w:tc>
          <w:tcPr>
            <w:tcW w:w="730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a function title to retrieve details.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shd w:fill="0028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No.</w:t>
              </w:r>
            </w:hyperlink>
          </w:p>
        </w:tc>
        <w:tc>
          <w:tcPr>
            <w:tcW w:w="891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Sponsor</w:t>
              </w:r>
            </w:hyperlink>
          </w:p>
        </w:tc>
        <w:tc>
          <w:tcPr>
            <w:tcW w:w="2155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Function Title</w:t>
              </w:r>
            </w:hyperlink>
          </w:p>
        </w:tc>
        <w:tc>
          <w:tcPr>
            <w:tcW w:w="91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Location</w:t>
              </w:r>
            </w:hyperlink>
          </w:p>
        </w:tc>
        <w:tc>
          <w:tcPr>
            <w:tcW w:w="293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Time</w:t>
              </w:r>
            </w:hyperlink>
          </w:p>
        </w:tc>
        <w:tc>
          <w:tcPr>
            <w:tcW w:w="89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D3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Deck Preservation Strategies for Highway Bridges: European and Domestic Practic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day, 9:00 AM–12:0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18" name="Image12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K3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Warm-Mix Asphalt: A Sustainable Pavemen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day, 1:30 PM–4:3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20" name="Image1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01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International Research Collaboration: Finding Common Ground, Part 2 (Part 1, Session 226)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, 10:15 AM–12:0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22" name="Image14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D8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Determining the Strength and Deformation Characteristics of Pavement Section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, 7:30 PM–9:3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24" name="Image1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K3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Warm-Mix Asphal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, 2:30 PM–5:0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26" name="Image1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H6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Constructing Asphalt Pavements to Las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, 7:30 PM–9:3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28" name="Image1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20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Current Research on User Information System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dnesday, 9:30 AM–12:0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30" name="Image18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Web"/>
        <w:rPr/>
      </w:pPr>
      <w:r>
        <w:rPr/>
        <w:t> </w:t>
      </w:r>
      <w:r>
        <w:rPr>
          <w:b/>
          <w:bCs/>
        </w:rPr>
        <w:t xml:space="preserve">Organization: </w:t>
      </w:r>
      <w:r>
        <w:rPr/>
        <w:t>Norwegian Public Roads Administratio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"/>
        <w:gridCol w:w="891"/>
        <w:gridCol w:w="2528"/>
        <w:gridCol w:w="912"/>
        <w:gridCol w:w="2559"/>
        <w:gridCol w:w="892"/>
        <w:gridCol w:w="95"/>
        <w:gridCol w:w="17"/>
      </w:tblGrid>
      <w:tr>
        <w:trPr/>
        <w:tc>
          <w:tcPr>
            <w:tcW w:w="730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 a function title to retrieve details.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shd w:fill="0028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No.</w:t>
              </w:r>
            </w:hyperlink>
          </w:p>
        </w:tc>
        <w:tc>
          <w:tcPr>
            <w:tcW w:w="891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Sponsor</w:t>
              </w:r>
            </w:hyperlink>
          </w:p>
        </w:tc>
        <w:tc>
          <w:tcPr>
            <w:tcW w:w="2528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Function Title</w:t>
              </w:r>
            </w:hyperlink>
          </w:p>
        </w:tc>
        <w:tc>
          <w:tcPr>
            <w:tcW w:w="91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Location</w:t>
              </w:r>
            </w:hyperlink>
          </w:p>
        </w:tc>
        <w:tc>
          <w:tcPr>
            <w:tcW w:w="2559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Time</w:t>
              </w:r>
            </w:hyperlink>
          </w:p>
        </w:tc>
        <w:tc>
          <w:tcPr>
            <w:tcW w:w="89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D3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Deck Preservation Strategies for Highway Bridges: European and Domestic Practice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day, 9:00 AM–12:0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32" name="Image19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0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Geotechnical Engineering Strategies to Meet Effects of Climate Change on Transportation Infrastructur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, 3:45 PM–5:3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34" name="Image20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tel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riott (M), Hilton (H), Shoreham (S)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ganization: </w:t>
      </w:r>
      <w:r>
        <w:rPr>
          <w:rFonts w:cs="Arial" w:ascii="Arial" w:hAnsi="Arial"/>
          <w:color w:val="000000"/>
          <w:sz w:val="20"/>
          <w:szCs w:val="20"/>
        </w:rPr>
        <w:t>TRL Limited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"/>
        <w:gridCol w:w="891"/>
        <w:gridCol w:w="2604"/>
        <w:gridCol w:w="912"/>
        <w:gridCol w:w="2482"/>
        <w:gridCol w:w="892"/>
        <w:gridCol w:w="95"/>
        <w:gridCol w:w="17"/>
      </w:tblGrid>
      <w:tr>
        <w:trPr>
          <w:trHeight w:val="300" w:hRule="atLeast"/>
        </w:trPr>
        <w:tc>
          <w:tcPr>
            <w:tcW w:w="419" w:type="dxa"/>
            <w:tcBorders/>
            <w:shd w:fill="0028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No.</w:t>
              </w:r>
            </w:hyperlink>
          </w:p>
        </w:tc>
        <w:tc>
          <w:tcPr>
            <w:tcW w:w="891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Sponsor</w:t>
              </w:r>
            </w:hyperlink>
          </w:p>
        </w:tc>
        <w:tc>
          <w:tcPr>
            <w:tcW w:w="2604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Function Title</w:t>
              </w:r>
            </w:hyperlink>
          </w:p>
        </w:tc>
        <w:tc>
          <w:tcPr>
            <w:tcW w:w="91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Location</w:t>
              </w:r>
            </w:hyperlink>
          </w:p>
        </w:tc>
        <w:tc>
          <w:tcPr>
            <w:tcW w:w="248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Time</w:t>
              </w:r>
            </w:hyperlink>
          </w:p>
        </w:tc>
        <w:tc>
          <w:tcPr>
            <w:tcW w:w="89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D8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Determining the Strength and Deformation Characteristics of Pavement Section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, 7:30 PM–9:3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36" name="Image21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ganization: </w:t>
      </w:r>
      <w:r>
        <w:rPr>
          <w:rFonts w:cs="Arial" w:ascii="Arial" w:hAnsi="Arial"/>
          <w:color w:val="000000"/>
          <w:sz w:val="20"/>
          <w:szCs w:val="20"/>
        </w:rPr>
        <w:t xml:space="preserve">Swedish National Road and Transport Research Institute (VTI)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"/>
        <w:gridCol w:w="891"/>
        <w:gridCol w:w="2604"/>
        <w:gridCol w:w="912"/>
        <w:gridCol w:w="2482"/>
        <w:gridCol w:w="892"/>
        <w:gridCol w:w="95"/>
        <w:gridCol w:w="17"/>
      </w:tblGrid>
      <w:tr>
        <w:trPr>
          <w:trHeight w:val="300" w:hRule="atLeast"/>
        </w:trPr>
        <w:tc>
          <w:tcPr>
            <w:tcW w:w="419" w:type="dxa"/>
            <w:tcBorders/>
            <w:shd w:fill="0028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No.</w:t>
              </w:r>
            </w:hyperlink>
          </w:p>
        </w:tc>
        <w:tc>
          <w:tcPr>
            <w:tcW w:w="891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Sponsor</w:t>
              </w:r>
            </w:hyperlink>
          </w:p>
        </w:tc>
        <w:tc>
          <w:tcPr>
            <w:tcW w:w="2604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Function Title</w:t>
              </w:r>
            </w:hyperlink>
          </w:p>
        </w:tc>
        <w:tc>
          <w:tcPr>
            <w:tcW w:w="91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Location</w:t>
              </w:r>
            </w:hyperlink>
          </w:p>
        </w:tc>
        <w:tc>
          <w:tcPr>
            <w:tcW w:w="248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Time</w:t>
              </w:r>
            </w:hyperlink>
          </w:p>
        </w:tc>
        <w:tc>
          <w:tcPr>
            <w:tcW w:w="89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01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 xml:space="preserve">Borderless Access to Information: International Transportation Research Web Resources </w:t>
              </w:r>
            </w:hyperlink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day, 1:30 PM–4:3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38" name="Image2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D60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Flexible Pavement Design, Performance, and Assessmen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day, 2:30 PM–5:0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40" name="Image2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/>
      </w:pPr>
      <w:r>
        <w:rPr/>
        <w:t>Bottom of Form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"/>
        <w:gridCol w:w="709"/>
        <w:gridCol w:w="3719"/>
        <w:gridCol w:w="232"/>
        <w:gridCol w:w="2537"/>
        <w:gridCol w:w="892"/>
        <w:gridCol w:w="112"/>
      </w:tblGrid>
      <w:tr>
        <w:trPr>
          <w:trHeight w:val="300" w:hRule="atLeast"/>
        </w:trPr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C40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Transportation-Related Noise and Vibration Committe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 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esday, 5:45 PM–9:3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42" name="Image2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spacing w:before="280" w:after="28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rganization: </w:t>
      </w:r>
      <w:r>
        <w:rPr>
          <w:rFonts w:cs="Arial" w:ascii="Arial" w:hAnsi="Arial"/>
          <w:color w:val="000000"/>
          <w:sz w:val="20"/>
          <w:szCs w:val="20"/>
        </w:rPr>
        <w:t>ZAG, Sloveni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"/>
        <w:gridCol w:w="891"/>
        <w:gridCol w:w="2528"/>
        <w:gridCol w:w="912"/>
        <w:gridCol w:w="2559"/>
        <w:gridCol w:w="892"/>
        <w:gridCol w:w="95"/>
        <w:gridCol w:w="17"/>
      </w:tblGrid>
      <w:tr>
        <w:trPr>
          <w:trHeight w:val="300" w:hRule="atLeast"/>
        </w:trPr>
        <w:tc>
          <w:tcPr>
            <w:tcW w:w="418" w:type="dxa"/>
            <w:tcBorders/>
            <w:shd w:fill="0028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No.</w:t>
              </w:r>
            </w:hyperlink>
          </w:p>
        </w:tc>
        <w:tc>
          <w:tcPr>
            <w:tcW w:w="891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Sponsor</w:t>
              </w:r>
            </w:hyperlink>
          </w:p>
        </w:tc>
        <w:tc>
          <w:tcPr>
            <w:tcW w:w="2528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Function Title</w:t>
              </w:r>
            </w:hyperlink>
          </w:p>
        </w:tc>
        <w:tc>
          <w:tcPr>
            <w:tcW w:w="91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Location</w:t>
              </w:r>
            </w:hyperlink>
          </w:p>
        </w:tc>
        <w:tc>
          <w:tcPr>
            <w:tcW w:w="2559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</w:rPr>
                <w:t>Time</w:t>
              </w:r>
            </w:hyperlink>
          </w:p>
        </w:tc>
        <w:tc>
          <w:tcPr>
            <w:tcW w:w="89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G3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Arial" w:ascii="Arial" w:hAnsi="Arial"/>
                  <w:color w:val="000099"/>
                  <w:sz w:val="20"/>
                </w:rPr>
                <w:t>International Perspectives on Transportation Technology Transfe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 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day, 9:00 AM–12:0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43" name="Image25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tel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arriott (M), Hilton (H), Shoreham (S)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Web"/>
        <w:rPr/>
      </w:pPr>
      <w:r>
        <w:rPr>
          <w:b/>
          <w:bCs/>
        </w:rPr>
        <w:t xml:space="preserve">Organization: </w:t>
      </w:r>
      <w:r>
        <w:rPr/>
        <w:t>Forum of European National Highway Research Laboratories, Belgium</w:t>
      </w:r>
    </w:p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"/>
        <w:gridCol w:w="891"/>
        <w:gridCol w:w="2528"/>
        <w:gridCol w:w="912"/>
        <w:gridCol w:w="2559"/>
        <w:gridCol w:w="892"/>
        <w:gridCol w:w="95"/>
        <w:gridCol w:w="17"/>
      </w:tblGrid>
      <w:tr>
        <w:trPr/>
        <w:tc>
          <w:tcPr>
            <w:tcW w:w="730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a function title to retrieve details.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shd w:fill="0028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No.</w:t>
              </w:r>
            </w:hyperlink>
          </w:p>
        </w:tc>
        <w:tc>
          <w:tcPr>
            <w:tcW w:w="891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Sponsor</w:t>
              </w:r>
            </w:hyperlink>
          </w:p>
        </w:tc>
        <w:tc>
          <w:tcPr>
            <w:tcW w:w="2528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Function Title</w:t>
              </w:r>
            </w:hyperlink>
          </w:p>
        </w:tc>
        <w:tc>
          <w:tcPr>
            <w:tcW w:w="91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Location</w:t>
              </w:r>
            </w:hyperlink>
          </w:p>
        </w:tc>
        <w:tc>
          <w:tcPr>
            <w:tcW w:w="2559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Time</w:t>
              </w:r>
            </w:hyperlink>
          </w:p>
        </w:tc>
        <w:tc>
          <w:tcPr>
            <w:tcW w:w="892" w:type="dxa"/>
            <w:tcBorders/>
            <w:shd w:fill="0028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3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ernational Perspectives on Transportation Technology Transfe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, 9:00 AM–12:0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45" name="Image26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1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tting the Research Agenda: Lessons from International Research and Development Program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, 7:30 PM–9:3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47" name="Image27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0000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HRP 2 International Coordina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, 7:30 PM–9:30 PM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drawing>
                <wp:inline distT="0" distB="0" distL="0" distR="0">
                  <wp:extent cx="515620" cy="161290"/>
                  <wp:effectExtent l="0" t="0" r="0" b="0"/>
                  <wp:docPr id="49" name="Image28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0" t="-222" r="-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s:</w:t>
            </w:r>
            <w:r>
              <w:rPr>
                <w:rFonts w:cs="Arial" w:ascii="Arial" w:hAnsi="Arial"/>
                <w:sz w:val="20"/>
                <w:szCs w:val="20"/>
              </w:rPr>
              <w:t xml:space="preserve"> Marriott (M), Hilton (H), Shoreham (S)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Web"/>
        <w:rPr/>
      </w:pPr>
      <w:r>
        <w:rPr/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rPr>
          <w:rFonts w:ascii="Verdana" w:hAnsi="Verdana" w:cs="Arial"/>
          <w:vanish/>
          <w:color w:val="000000"/>
          <w:sz w:val="22"/>
          <w:szCs w:val="22"/>
        </w:rPr>
      </w:pPr>
      <w:r>
        <w:rPr>
          <w:rFonts w:cs="Arial" w:ascii="Verdana" w:hAnsi="Verdana"/>
          <w:vanish/>
          <w:color w:val="000000"/>
          <w:sz w:val="22"/>
          <w:szCs w:val="22"/>
        </w:rPr>
      </w:r>
    </w:p>
    <w:sectPr>
      <w:footerReference w:type="default" r:id="rId134"/>
      <w:type w:val="nextPage"/>
      <w:pgSz w:w="11906" w:h="16838"/>
      <w:pgMar w:left="1797" w:right="1797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&amp;W Syntax (Adobe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71770" cy="724535"/>
          <wp:effectExtent l="0" t="0" r="0" b="0"/>
          <wp:docPr id="5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color w:val="000000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color w:val="000000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1">
    <w:name w:val="Normal (Web)1"/>
    <w:basedOn w:val="Normal"/>
    <w:qFormat/>
    <w:pPr>
      <w:spacing w:lineRule="auto" w:line="336" w:before="280" w:after="280"/>
    </w:pPr>
    <w:rPr>
      <w:rFonts w:ascii="Verdana" w:hAnsi="Verdana" w:cs="Verdana"/>
      <w:color w:val="072442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ariabelegegevens">
    <w:name w:val="Variabele gegevens"/>
    <w:basedOn w:val="Normal"/>
    <w:qFormat/>
    <w:pPr>
      <w:spacing w:lineRule="exact" w:line="260"/>
    </w:pPr>
    <w:rPr>
      <w:rFonts w:ascii="V&amp;W Syntax (Adobe)" w:hAnsi="V&amp;W Syntax (Adobe)" w:cs="V&amp;W Syntax (Adobe)"/>
      <w:sz w:val="20"/>
      <w:lang w:val="nl-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b.org/am/ip/assembly_search.asp?email=&amp;c=&amp;comm=&amp;orgid=30239&amp;orgname=Federal+Highway+Research+Institute%2C+Germany+&amp;pid=&amp;pname=&amp;q=&amp;subject=&amp;sbjname=&amp;day=&amp;dayname=&amp;paperid=&amp;SessionTypeID=&amp;SessionTypeName=&amp;s=1" TargetMode="External"/><Relationship Id="rId4" Type="http://schemas.openxmlformats.org/officeDocument/2006/relationships/hyperlink" Target="http://www.trb.org/am/ip/assembly_search.asp?email=&amp;c=&amp;comm=&amp;orgid=30239&amp;orgname=Federal+Highway+Research+Institute%2C+Germany+&amp;pid=&amp;pname=&amp;q=&amp;subject=&amp;sbjname=&amp;day=&amp;dayname=&amp;paperid=&amp;SessionTypeID=&amp;SessionTypeName=&amp;s=4" TargetMode="External"/><Relationship Id="rId5" Type="http://schemas.openxmlformats.org/officeDocument/2006/relationships/hyperlink" Target="http://www.trb.org/am/ip/assembly_search.asp?email=&amp;c=&amp;comm=&amp;orgid=30239&amp;orgname=Federal+Highway+Research+Institute%2C+Germany+&amp;pid=&amp;pname=&amp;q=&amp;subject=&amp;sbjname=&amp;day=&amp;dayname=&amp;paperid=&amp;SessionTypeID=&amp;SessionTypeName=&amp;s=2" TargetMode="External"/><Relationship Id="rId6" Type="http://schemas.openxmlformats.org/officeDocument/2006/relationships/hyperlink" Target="http://www.trb.org/am/ip/assembly_search.asp?email=&amp;c=&amp;comm=&amp;orgid=30239&amp;orgname=Federal+Highway+Research+Institute%2C+Germany+&amp;pid=&amp;pname=&amp;q=&amp;subject=&amp;sbjname=&amp;day=&amp;dayname=&amp;paperid=&amp;SessionTypeID=&amp;SessionTypeName=&amp;s=3" TargetMode="External"/><Relationship Id="rId7" Type="http://schemas.openxmlformats.org/officeDocument/2006/relationships/hyperlink" Target="http://www.trb.org/am/ip/assembly_search.asp?email=&amp;c=&amp;comm=&amp;orgid=30239&amp;orgname=Federal+Highway+Research+Institute%2C+Germany+&amp;pid=&amp;pname=&amp;q=&amp;subject=&amp;sbjname=&amp;day=&amp;dayname=&amp;paperid=&amp;SessionTypeID=&amp;SessionTypeName=&amp;s=4" TargetMode="External"/><Relationship Id="rId8" Type="http://schemas.openxmlformats.org/officeDocument/2006/relationships/hyperlink" Target="http://www.trb.org/am/ip/assembly_detail.asp?id=13884&amp;e=445&amp;pre_ff=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trb.org/am/ip/add_choice.asp?id=13884&amp;orgid=30239&amp;pre_ff=&amp;orgname=Federal+Highway+Research+Institute%2C+Germany+" TargetMode="External"/><Relationship Id="rId11" Type="http://schemas.openxmlformats.org/officeDocument/2006/relationships/hyperlink" Target="http://www.trb.org/am/ip/assembly_detail.asp?id=14607&amp;e=445&amp;pre_ff=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trb.org/am/ip/add_choice.asp?id=14607&amp;orgid=30239&amp;pre_ff=&amp;orgname=Federal+Highway+Research+Institute%2C+Germany+" TargetMode="External"/><Relationship Id="rId14" Type="http://schemas.openxmlformats.org/officeDocument/2006/relationships/hyperlink" Target="http://www.trb.org/am/ip/assembly_detail.asp?id=14380&amp;e=445&amp;pre_ff=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trb.org/am/ip/add_choice.asp?id=14380&amp;orgid=30239&amp;pre_ff=&amp;orgname=Federal+Highway+Research+Institute%2C+Germany+" TargetMode="External"/><Relationship Id="rId17" Type="http://schemas.openxmlformats.org/officeDocument/2006/relationships/hyperlink" Target="http://www.trb.org/am/ip/assembly_search.asp?email=&amp;c=&amp;comm=&amp;orgid=31398&amp;orgname=CEDEX+%2C+Spain&amp;pid=&amp;pname=&amp;q=&amp;subject=&amp;sbjname=&amp;day=&amp;dayname=&amp;paperid=&amp;SessionTypeID=&amp;SessionTypeName=&amp;s=1" TargetMode="External"/><Relationship Id="rId18" Type="http://schemas.openxmlformats.org/officeDocument/2006/relationships/hyperlink" Target="http://www.trb.org/am/ip/assembly_search.asp?email=&amp;c=&amp;comm=&amp;orgid=31398&amp;orgname=CEDEX+%2C+Spain&amp;pid=&amp;pname=&amp;q=&amp;subject=&amp;sbjname=&amp;day=&amp;dayname=&amp;paperid=&amp;SessionTypeID=&amp;SessionTypeName=&amp;s=4" TargetMode="External"/><Relationship Id="rId19" Type="http://schemas.openxmlformats.org/officeDocument/2006/relationships/hyperlink" Target="http://www.trb.org/am/ip/assembly_search.asp?email=&amp;c=&amp;comm=&amp;orgid=31398&amp;orgname=CEDEX+%2C+Spain&amp;pid=&amp;pname=&amp;q=&amp;subject=&amp;sbjname=&amp;day=&amp;dayname=&amp;paperid=&amp;SessionTypeID=&amp;SessionTypeName=&amp;s=2" TargetMode="External"/><Relationship Id="rId20" Type="http://schemas.openxmlformats.org/officeDocument/2006/relationships/hyperlink" Target="http://www.trb.org/am/ip/assembly_search.asp?email=&amp;c=&amp;comm=&amp;orgid=31398&amp;orgname=CEDEX+%2C+Spain&amp;pid=&amp;pname=&amp;q=&amp;subject=&amp;sbjname=&amp;day=&amp;dayname=&amp;paperid=&amp;SessionTypeID=&amp;SessionTypeName=&amp;s=3" TargetMode="External"/><Relationship Id="rId21" Type="http://schemas.openxmlformats.org/officeDocument/2006/relationships/hyperlink" Target="http://www.trb.org/am/ip/assembly_search.asp?email=&amp;c=&amp;comm=&amp;orgid=31398&amp;orgname=CEDEX+%2C+Spain&amp;pid=&amp;pname=&amp;q=&amp;subject=&amp;sbjname=&amp;day=&amp;dayname=&amp;paperid=&amp;SessionTypeID=&amp;SessionTypeName=&amp;s=4" TargetMode="External"/><Relationship Id="rId22" Type="http://schemas.openxmlformats.org/officeDocument/2006/relationships/hyperlink" Target="http://www.trb.org/am/ip/assembly_detail.asp?id=14820&amp;e=445&amp;pre_ff=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trb.org/am/ip/add_choice.asp?id=14820&amp;orgid=31398&amp;pre_ff=&amp;orgname=CEDEX+%2C+Spain" TargetMode="External"/><Relationship Id="rId25" Type="http://schemas.openxmlformats.org/officeDocument/2006/relationships/hyperlink" Target="http://www.trb.org/am/ip/assembly_search.asp?email=&amp;c=&amp;comm=&amp;orgid=18899&amp;orgname=Danish+Road+Institute&amp;pid=&amp;pname=&amp;q=&amp;subject=&amp;sbjname=&amp;day=&amp;dayname=&amp;paperid=&amp;SessionTypeID=&amp;SessionTypeName=&amp;s=1" TargetMode="External"/><Relationship Id="rId26" Type="http://schemas.openxmlformats.org/officeDocument/2006/relationships/hyperlink" Target="http://www.trb.org/am/ip/assembly_search.asp?email=&amp;c=&amp;comm=&amp;orgid=18899&amp;orgname=Danish+Road+Institute&amp;pid=&amp;pname=&amp;q=&amp;subject=&amp;sbjname=&amp;day=&amp;dayname=&amp;paperid=&amp;SessionTypeID=&amp;SessionTypeName=&amp;s=4" TargetMode="External"/><Relationship Id="rId27" Type="http://schemas.openxmlformats.org/officeDocument/2006/relationships/hyperlink" Target="http://www.trb.org/am/ip/assembly_search.asp?email=&amp;c=&amp;comm=&amp;orgid=18899&amp;orgname=Danish+Road+Institute&amp;pid=&amp;pname=&amp;q=&amp;subject=&amp;sbjname=&amp;day=&amp;dayname=&amp;paperid=&amp;SessionTypeID=&amp;SessionTypeName=&amp;s=2" TargetMode="External"/><Relationship Id="rId28" Type="http://schemas.openxmlformats.org/officeDocument/2006/relationships/hyperlink" Target="http://www.trb.org/am/ip/assembly_search.asp?email=&amp;c=&amp;comm=&amp;orgid=18899&amp;orgname=Danish+Road+Institute&amp;pid=&amp;pname=&amp;q=&amp;subject=&amp;sbjname=&amp;day=&amp;dayname=&amp;paperid=&amp;SessionTypeID=&amp;SessionTypeName=&amp;s=3" TargetMode="External"/><Relationship Id="rId29" Type="http://schemas.openxmlformats.org/officeDocument/2006/relationships/hyperlink" Target="http://www.trb.org/am/ip/assembly_search.asp?email=&amp;c=&amp;comm=&amp;orgid=18899&amp;orgname=Danish+Road+Institute&amp;pid=&amp;pname=&amp;q=&amp;subject=&amp;sbjname=&amp;day=&amp;dayname=&amp;paperid=&amp;SessionTypeID=&amp;SessionTypeName=&amp;s=4" TargetMode="External"/><Relationship Id="rId30" Type="http://schemas.openxmlformats.org/officeDocument/2006/relationships/hyperlink" Target="http://www.trb.org/am/ip/assembly_detail.asp?id=14211&amp;e=445&amp;pre_ff=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www.trb.org/am/ip/add_choice.asp?id=14211&amp;orgid=18899&amp;pre_ff=&amp;orgname=Danish+Road+Institute" TargetMode="External"/><Relationship Id="rId33" Type="http://schemas.openxmlformats.org/officeDocument/2006/relationships/hyperlink" Target="http://www.trb.org/am/ip/assembly_detail.asp?id=14297&amp;e=445&amp;pre_ff=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trb.org/am/ip/add_choice.asp?id=14297&amp;orgid=18899&amp;pre_ff=&amp;orgname=Danish+Road+Institute" TargetMode="External"/><Relationship Id="rId36" Type="http://schemas.openxmlformats.org/officeDocument/2006/relationships/hyperlink" Target="http://www.trb.org/am/ip/assembly_search.asp?email=&amp;c=&amp;comm=&amp;orgid=25611&amp;orgname=Rijkswaterstaat+Transport+Research+Centre%2C+Netherlands&amp;pid=&amp;pname=&amp;q=&amp;subject=&amp;sbjname=&amp;day=&amp;dayname=&amp;paperid=&amp;SessionTypeID=&amp;SessionTypeName=&amp;s=1" TargetMode="External"/><Relationship Id="rId37" Type="http://schemas.openxmlformats.org/officeDocument/2006/relationships/hyperlink" Target="http://www.trb.org/am/ip/assembly_search.asp?email=&amp;c=&amp;comm=&amp;orgid=25611&amp;orgname=Rijkswaterstaat+Transport+Research+Centre%2C+Netherlands&amp;pid=&amp;pname=&amp;q=&amp;subject=&amp;sbjname=&amp;day=&amp;dayname=&amp;paperid=&amp;SessionTypeID=&amp;SessionTypeName=&amp;s=4" TargetMode="External"/><Relationship Id="rId38" Type="http://schemas.openxmlformats.org/officeDocument/2006/relationships/hyperlink" Target="http://www.trb.org/am/ip/assembly_search.asp?email=&amp;c=&amp;comm=&amp;orgid=25611&amp;orgname=Rijkswaterstaat+Transport+Research+Centre%2C+Netherlands&amp;pid=&amp;pname=&amp;q=&amp;subject=&amp;sbjname=&amp;day=&amp;dayname=&amp;paperid=&amp;SessionTypeID=&amp;SessionTypeName=&amp;s=2" TargetMode="External"/><Relationship Id="rId39" Type="http://schemas.openxmlformats.org/officeDocument/2006/relationships/hyperlink" Target="http://www.trb.org/am/ip/assembly_search.asp?email=&amp;c=&amp;comm=&amp;orgid=25611&amp;orgname=Rijkswaterstaat+Transport+Research+Centre%2C+Netherlands&amp;pid=&amp;pname=&amp;q=&amp;subject=&amp;sbjname=&amp;day=&amp;dayname=&amp;paperid=&amp;SessionTypeID=&amp;SessionTypeName=&amp;s=3" TargetMode="External"/><Relationship Id="rId40" Type="http://schemas.openxmlformats.org/officeDocument/2006/relationships/hyperlink" Target="http://www.trb.org/am/ip/assembly_search.asp?email=&amp;c=&amp;comm=&amp;orgid=25611&amp;orgname=Rijkswaterstaat+Transport+Research+Centre%2C+Netherlands&amp;pid=&amp;pname=&amp;q=&amp;subject=&amp;sbjname=&amp;day=&amp;dayname=&amp;paperid=&amp;SessionTypeID=&amp;SessionTypeName=&amp;s=4" TargetMode="External"/><Relationship Id="rId41" Type="http://schemas.openxmlformats.org/officeDocument/2006/relationships/hyperlink" Target="http://www.trb.org/am/ip/assembly_detail.asp?id=13661&amp;e=445&amp;pre_ff=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trb.org/am/ip/add_choice.asp?id=13661&amp;pid=53889&amp;pre_ff=&amp;d=&amp;pname=Jos++Arts" TargetMode="External"/><Relationship Id="rId44" Type="http://schemas.openxmlformats.org/officeDocument/2006/relationships/hyperlink" Target="http://www.trb.org/am/ip/assembly_detail.asp?id=13720&amp;e=445&amp;pre_ff=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://www.trb.org/am/ip/add_choice.asp?id=13720&amp;pid=53889&amp;pre_ff=&amp;d=&amp;pname=Jos++Arts" TargetMode="External"/><Relationship Id="rId47" Type="http://schemas.openxmlformats.org/officeDocument/2006/relationships/hyperlink" Target="http://www.trb.org/am/ip/assembly_detail.asp?id=14379&amp;e=445&amp;pre_ff=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trb.org/am/ip/add_choice.asp?id=14379&amp;pid=54008&amp;pre_ff=&amp;d=&amp;pname=Hedi++Poot" TargetMode="External"/><Relationship Id="rId50" Type="http://schemas.openxmlformats.org/officeDocument/2006/relationships/hyperlink" Target="http://www.trb.org/am/ip/assembly_detail.asp?id=14713&amp;e=445&amp;pre_ff=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trb.org/am/ip/add_choice.asp?id=14713&amp;orgid=25611&amp;pre_ff=&amp;orgname=Rijkswaterstaat+Transport+Research+Centre%2C+Netherlands" TargetMode="External"/><Relationship Id="rId53" Type="http://schemas.openxmlformats.org/officeDocument/2006/relationships/hyperlink" Target="http://www.trb.org/am/ip/assembly_search.asp?email=&amp;c=&amp;comm=&amp;orgid=28426&amp;orgname=Laboratoire+Central+des+Ponts+et+Chauss%E9es%2C+France&amp;pid=&amp;pname=&amp;q=&amp;subject=&amp;sbjname=&amp;day=&amp;dayname=&amp;paperid=&amp;SessionTypeID=&amp;SessionTypeName=&amp;s=1" TargetMode="External"/><Relationship Id="rId54" Type="http://schemas.openxmlformats.org/officeDocument/2006/relationships/hyperlink" Target="http://www.trb.org/am/ip/assembly_search.asp?email=&amp;c=&amp;comm=&amp;orgid=28426&amp;orgname=Laboratoire+Central+des+Ponts+et+Chauss%E9es%2C+France&amp;pid=&amp;pname=&amp;q=&amp;subject=&amp;sbjname=&amp;day=&amp;dayname=&amp;paperid=&amp;SessionTypeID=&amp;SessionTypeName=&amp;s=4" TargetMode="External"/><Relationship Id="rId55" Type="http://schemas.openxmlformats.org/officeDocument/2006/relationships/hyperlink" Target="http://www.trb.org/am/ip/assembly_search.asp?email=&amp;c=&amp;comm=&amp;orgid=28426&amp;orgname=Laboratoire+Central+des+Ponts+et+Chauss%E9es%2C+France&amp;pid=&amp;pname=&amp;q=&amp;subject=&amp;sbjname=&amp;day=&amp;dayname=&amp;paperid=&amp;SessionTypeID=&amp;SessionTypeName=&amp;s=2" TargetMode="External"/><Relationship Id="rId56" Type="http://schemas.openxmlformats.org/officeDocument/2006/relationships/hyperlink" Target="http://www.trb.org/am/ip/assembly_search.asp?email=&amp;c=&amp;comm=&amp;orgid=28426&amp;orgname=Laboratoire+Central+des+Ponts+et+Chauss%E9es%2C+France&amp;pid=&amp;pname=&amp;q=&amp;subject=&amp;sbjname=&amp;day=&amp;dayname=&amp;paperid=&amp;SessionTypeID=&amp;SessionTypeName=&amp;s=3" TargetMode="External"/><Relationship Id="rId57" Type="http://schemas.openxmlformats.org/officeDocument/2006/relationships/hyperlink" Target="http://www.trb.org/am/ip/assembly_search.asp?email=&amp;c=&amp;comm=&amp;orgid=28426&amp;orgname=Laboratoire+Central+des+Ponts+et+Chauss%E9es%2C+France&amp;pid=&amp;pname=&amp;q=&amp;subject=&amp;sbjname=&amp;day=&amp;dayname=&amp;paperid=&amp;SessionTypeID=&amp;SessionTypeName=&amp;s=4" TargetMode="External"/><Relationship Id="rId58" Type="http://schemas.openxmlformats.org/officeDocument/2006/relationships/hyperlink" Target="http://www.trb.org/am/ip/assembly_detail.asp?id=13884&amp;e=445&amp;pre_ff=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trb.org/am/ip/add_choice.asp?id=13884&amp;orgid=28426&amp;pre_ff=&amp;orgname=Laboratoire+Central+des+Ponts+et+Chauss%E9es%2C+France" TargetMode="External"/><Relationship Id="rId61" Type="http://schemas.openxmlformats.org/officeDocument/2006/relationships/hyperlink" Target="http://www.trb.org/am/ip/assembly_detail.asp?id=13855&amp;e=445&amp;pre_ff=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trb.org/am/ip/add_choice.asp?id=13855&amp;orgid=28426&amp;pre_ff=&amp;orgname=Laboratoire+Central+des+Ponts+et+Chauss%E9es%2C+France" TargetMode="External"/><Relationship Id="rId64" Type="http://schemas.openxmlformats.org/officeDocument/2006/relationships/hyperlink" Target="http://www.trb.org/am/ip/assembly_detail.asp?id=13870&amp;e=445&amp;pre_ff=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www.trb.org/am/ip/add_choice.asp?id=13870&amp;orgid=28426&amp;pre_ff=&amp;orgname=Laboratoire+Central+des+Ponts+et+Chauss%E9es%2C+France" TargetMode="External"/><Relationship Id="rId67" Type="http://schemas.openxmlformats.org/officeDocument/2006/relationships/hyperlink" Target="http://www.trb.org/am/ip/assembly_detail.asp?id=14384&amp;e=445&amp;pre_ff=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www.trb.org/am/ip/add_choice.asp?id=14384&amp;orgid=28426&amp;pre_ff=&amp;orgname=Laboratoire+Central+des+Ponts+et+Chauss%E9es%2C+France" TargetMode="External"/><Relationship Id="rId70" Type="http://schemas.openxmlformats.org/officeDocument/2006/relationships/hyperlink" Target="http://www.trb.org/am/ip/assembly_detail.asp?id=14666&amp;e=445&amp;pre_ff=" TargetMode="External"/><Relationship Id="rId71" Type="http://schemas.openxmlformats.org/officeDocument/2006/relationships/image" Target="media/image2.png"/><Relationship Id="rId72" Type="http://schemas.openxmlformats.org/officeDocument/2006/relationships/hyperlink" Target="http://www.trb.org/am/ip/add_choice.asp?id=14666&amp;orgid=28426&amp;pre_ff=&amp;orgname=Laboratoire+Central+des+Ponts+et+Chauss%E9es%2C+France" TargetMode="External"/><Relationship Id="rId73" Type="http://schemas.openxmlformats.org/officeDocument/2006/relationships/hyperlink" Target="http://www.trb.org/am/ip/assembly_detail.asp?id=14531&amp;e=445&amp;pre_ff=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www.trb.org/am/ip/add_choice.asp?id=14531&amp;orgid=28426&amp;pre_ff=&amp;orgname=Laboratoire+Central+des+Ponts+et+Chauss%E9es%2C+France" TargetMode="External"/><Relationship Id="rId76" Type="http://schemas.openxmlformats.org/officeDocument/2006/relationships/hyperlink" Target="http://www.trb.org/am/ip/assembly_detail.asp?id=14330&amp;e=445&amp;pre_ff=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www.trb.org/am/ip/add_choice.asp?id=14330&amp;orgid=28426&amp;pre_ff=&amp;orgname=Laboratoire+Central+des+Ponts+et+Chauss%E9es%2C+France" TargetMode="External"/><Relationship Id="rId79" Type="http://schemas.openxmlformats.org/officeDocument/2006/relationships/hyperlink" Target="http://www.trb.org/am/ip/assembly_search.asp?email=&amp;c=&amp;comm=&amp;orgid=15805&amp;orgname=Norwegian+Public+Roads+Administration&amp;pid=&amp;pname=&amp;q=&amp;subject=&amp;sbjname=&amp;day=&amp;dayname=&amp;paperid=&amp;SessionTypeID=&amp;SessionTypeName=&amp;s=1" TargetMode="External"/><Relationship Id="rId80" Type="http://schemas.openxmlformats.org/officeDocument/2006/relationships/hyperlink" Target="http://www.trb.org/am/ip/assembly_search.asp?email=&amp;c=&amp;comm=&amp;orgid=15805&amp;orgname=Norwegian+Public+Roads+Administration&amp;pid=&amp;pname=&amp;q=&amp;subject=&amp;sbjname=&amp;day=&amp;dayname=&amp;paperid=&amp;SessionTypeID=&amp;SessionTypeName=&amp;s=4" TargetMode="External"/><Relationship Id="rId81" Type="http://schemas.openxmlformats.org/officeDocument/2006/relationships/hyperlink" Target="http://www.trb.org/am/ip/assembly_search.asp?email=&amp;c=&amp;comm=&amp;orgid=15805&amp;orgname=Norwegian+Public+Roads+Administration&amp;pid=&amp;pname=&amp;q=&amp;subject=&amp;sbjname=&amp;day=&amp;dayname=&amp;paperid=&amp;SessionTypeID=&amp;SessionTypeName=&amp;s=2" TargetMode="External"/><Relationship Id="rId82" Type="http://schemas.openxmlformats.org/officeDocument/2006/relationships/hyperlink" Target="http://www.trb.org/am/ip/assembly_search.asp?email=&amp;c=&amp;comm=&amp;orgid=15805&amp;orgname=Norwegian+Public+Roads+Administration&amp;pid=&amp;pname=&amp;q=&amp;subject=&amp;sbjname=&amp;day=&amp;dayname=&amp;paperid=&amp;SessionTypeID=&amp;SessionTypeName=&amp;s=3" TargetMode="External"/><Relationship Id="rId83" Type="http://schemas.openxmlformats.org/officeDocument/2006/relationships/hyperlink" Target="http://www.trb.org/am/ip/assembly_search.asp?email=&amp;c=&amp;comm=&amp;orgid=15805&amp;orgname=Norwegian+Public+Roads+Administration&amp;pid=&amp;pname=&amp;q=&amp;subject=&amp;sbjname=&amp;day=&amp;dayname=&amp;paperid=&amp;SessionTypeID=&amp;SessionTypeName=&amp;s=4" TargetMode="External"/><Relationship Id="rId84" Type="http://schemas.openxmlformats.org/officeDocument/2006/relationships/hyperlink" Target="http://www.trb.org/am/ip/assembly_detail.asp?id=13884&amp;e=445&amp;pre_ff=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://www.trb.org/am/ip/add_choice.asp?id=13884&amp;orgid=15805&amp;pre_ff=&amp;orgname=Norwegian+Public+Roads+Administration" TargetMode="External"/><Relationship Id="rId87" Type="http://schemas.openxmlformats.org/officeDocument/2006/relationships/hyperlink" Target="http://www.trb.org/am/ip/assembly_detail.asp?id=14846&amp;e=445&amp;pre_ff=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www.trb.org/am/ip/add_choice.asp?id=14846&amp;orgid=15805&amp;pre_ff=&amp;orgname=Norwegian+Public+Roads+Administration" TargetMode="External"/><Relationship Id="rId90" Type="http://schemas.openxmlformats.org/officeDocument/2006/relationships/hyperlink" Target="http://www.trb.org/am/ip/assembly_search.asp?email=&amp;c=&amp;comm=&amp;orgid=13179&amp;orgname=TRL+Limited&amp;pid=&amp;pname=&amp;q=&amp;subject=&amp;sbjname=&amp;day=&amp;dayname=&amp;paperid=&amp;SessionTypeID=&amp;SessionTypeName=&amp;s=1" TargetMode="External"/><Relationship Id="rId91" Type="http://schemas.openxmlformats.org/officeDocument/2006/relationships/hyperlink" Target="http://www.trb.org/am/ip/assembly_search.asp?email=&amp;c=&amp;comm=&amp;orgid=13179&amp;orgname=TRL+Limited&amp;pid=&amp;pname=&amp;q=&amp;subject=&amp;sbjname=&amp;day=&amp;dayname=&amp;paperid=&amp;SessionTypeID=&amp;SessionTypeName=&amp;s=4" TargetMode="External"/><Relationship Id="rId92" Type="http://schemas.openxmlformats.org/officeDocument/2006/relationships/hyperlink" Target="http://www.trb.org/am/ip/assembly_search.asp?email=&amp;c=&amp;comm=&amp;orgid=13179&amp;orgname=TRL+Limited&amp;pid=&amp;pname=&amp;q=&amp;subject=&amp;sbjname=&amp;day=&amp;dayname=&amp;paperid=&amp;SessionTypeID=&amp;SessionTypeName=&amp;s=2" TargetMode="External"/><Relationship Id="rId93" Type="http://schemas.openxmlformats.org/officeDocument/2006/relationships/hyperlink" Target="http://www.trb.org/am/ip/assembly_search.asp?email=&amp;c=&amp;comm=&amp;orgid=13179&amp;orgname=TRL+Limited&amp;pid=&amp;pname=&amp;q=&amp;subject=&amp;sbjname=&amp;day=&amp;dayname=&amp;paperid=&amp;SessionTypeID=&amp;SessionTypeName=&amp;s=3" TargetMode="External"/><Relationship Id="rId94" Type="http://schemas.openxmlformats.org/officeDocument/2006/relationships/hyperlink" Target="http://www.trb.org/am/ip/assembly_search.asp?email=&amp;c=&amp;comm=&amp;orgid=13179&amp;orgname=TRL+Limited&amp;pid=&amp;pname=&amp;q=&amp;subject=&amp;sbjname=&amp;day=&amp;dayname=&amp;paperid=&amp;SessionTypeID=&amp;SessionTypeName=&amp;s=4" TargetMode="External"/><Relationship Id="rId95" Type="http://schemas.openxmlformats.org/officeDocument/2006/relationships/hyperlink" Target="http://www.trb.org/am/ip/assembly_detail.asp?id=14384&amp;e=445&amp;pre_ff=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www.trb.org/am/ip/add_choice.asp?id=14384&amp;orgid=13179&amp;pre_ff=&amp;orgname=TRL+Limited" TargetMode="External"/><Relationship Id="rId98" Type="http://schemas.openxmlformats.org/officeDocument/2006/relationships/hyperlink" Target="http://www.trb.org/am/ip/assembly_search.asp?email=&amp;c=&amp;comm=&amp;orgid=21678&amp;orgname=Swedish+National+Road+and+Transport+Research+Institute&amp;pid=&amp;pname=&amp;q=&amp;subject=&amp;sbjname=&amp;day=&amp;dayname=&amp;paperid=&amp;SessionTypeID=&amp;SessionTypeName=&amp;s=1" TargetMode="External"/><Relationship Id="rId99" Type="http://schemas.openxmlformats.org/officeDocument/2006/relationships/hyperlink" Target="http://www.trb.org/am/ip/assembly_search.asp?email=&amp;c=&amp;comm=&amp;orgid=21678&amp;orgname=Swedish+National+Road+and+Transport+Research+Institute&amp;pid=&amp;pname=&amp;q=&amp;subject=&amp;sbjname=&amp;day=&amp;dayname=&amp;paperid=&amp;SessionTypeID=&amp;SessionTypeName=&amp;s=4" TargetMode="External"/><Relationship Id="rId100" Type="http://schemas.openxmlformats.org/officeDocument/2006/relationships/hyperlink" Target="http://www.trb.org/am/ip/assembly_search.asp?email=&amp;c=&amp;comm=&amp;orgid=21678&amp;orgname=Swedish+National+Road+and+Transport+Research+Institute&amp;pid=&amp;pname=&amp;q=&amp;subject=&amp;sbjname=&amp;day=&amp;dayname=&amp;paperid=&amp;SessionTypeID=&amp;SessionTypeName=&amp;s=2" TargetMode="External"/><Relationship Id="rId101" Type="http://schemas.openxmlformats.org/officeDocument/2006/relationships/hyperlink" Target="http://www.trb.org/am/ip/assembly_search.asp?email=&amp;c=&amp;comm=&amp;orgid=21678&amp;orgname=Swedish+National+Road+and+Transport+Research+Institute&amp;pid=&amp;pname=&amp;q=&amp;subject=&amp;sbjname=&amp;day=&amp;dayname=&amp;paperid=&amp;SessionTypeID=&amp;SessionTypeName=&amp;s=3" TargetMode="External"/><Relationship Id="rId102" Type="http://schemas.openxmlformats.org/officeDocument/2006/relationships/hyperlink" Target="http://www.trb.org/am/ip/assembly_search.asp?email=&amp;c=&amp;comm=&amp;orgid=21678&amp;orgname=Swedish+National+Road+and+Transport+Research+Institute&amp;pid=&amp;pname=&amp;q=&amp;subject=&amp;sbjname=&amp;day=&amp;dayname=&amp;paperid=&amp;SessionTypeID=&amp;SessionTypeName=&amp;s=4" TargetMode="External"/><Relationship Id="rId103" Type="http://schemas.openxmlformats.org/officeDocument/2006/relationships/hyperlink" Target="http://www.trb.org/am/ip/assembly_detail.asp?id=13631&amp;e=445&amp;pre_ff=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www.trb.org/am/ip/add_choice.asp?id=13631&amp;orgid=21678&amp;pre_ff=&amp;orgname=Swedish+National+Road+and+Transport+Research+Institute" TargetMode="External"/><Relationship Id="rId106" Type="http://schemas.openxmlformats.org/officeDocument/2006/relationships/hyperlink" Target="http://www.trb.org/am/ip/assembly_detail.asp?id=14396&amp;e=445&amp;pre_ff=" TargetMode="External"/><Relationship Id="rId107" Type="http://schemas.openxmlformats.org/officeDocument/2006/relationships/image" Target="media/image2.png"/><Relationship Id="rId108" Type="http://schemas.openxmlformats.org/officeDocument/2006/relationships/hyperlink" Target="http://www.trb.org/am/ip/add_choice.asp?id=14396&amp;orgid=21678&amp;pre_ff=&amp;orgname=Swedish+National+Road+and+Transport+Research+Institute" TargetMode="External"/><Relationship Id="rId109" Type="http://schemas.openxmlformats.org/officeDocument/2006/relationships/hyperlink" Target="http://www.trb.org/am/ip/assembly_detail.asp?id=13891&amp;e=445&amp;pre_ff=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www.trb.org/am/ip/add_choice.asp?id=13891&amp;orgid=14133&amp;pre_ff=&amp;orgname=Swedish+National+Road+%26+Transport+Research+Institute+%28VTI%29" TargetMode="External"/><Relationship Id="rId112" Type="http://schemas.openxmlformats.org/officeDocument/2006/relationships/hyperlink" Target="http://www.trb.org/am/ip/assembly_search.asp?email=&amp;c=&amp;comm=&amp;orgid=31630&amp;orgname=ZAG%2C+Slovenia&amp;pid=&amp;pname=&amp;q=&amp;subject=&amp;sbjname=&amp;day=&amp;dayname=&amp;paperid=&amp;SessionTypeID=&amp;SessionTypeName=&amp;s=1" TargetMode="External"/><Relationship Id="rId113" Type="http://schemas.openxmlformats.org/officeDocument/2006/relationships/hyperlink" Target="http://www.trb.org/am/ip/assembly_search.asp?email=&amp;c=&amp;comm=&amp;orgid=31630&amp;orgname=ZAG%2C+Slovenia&amp;pid=&amp;pname=&amp;q=&amp;subject=&amp;sbjname=&amp;day=&amp;dayname=&amp;paperid=&amp;SessionTypeID=&amp;SessionTypeName=&amp;s=4" TargetMode="External"/><Relationship Id="rId114" Type="http://schemas.openxmlformats.org/officeDocument/2006/relationships/hyperlink" Target="http://www.trb.org/am/ip/assembly_search.asp?email=&amp;c=&amp;comm=&amp;orgid=31630&amp;orgname=ZAG%2C+Slovenia&amp;pid=&amp;pname=&amp;q=&amp;subject=&amp;sbjname=&amp;day=&amp;dayname=&amp;paperid=&amp;SessionTypeID=&amp;SessionTypeName=&amp;s=2" TargetMode="External"/><Relationship Id="rId115" Type="http://schemas.openxmlformats.org/officeDocument/2006/relationships/hyperlink" Target="http://www.trb.org/am/ip/assembly_search.asp?email=&amp;c=&amp;comm=&amp;orgid=31630&amp;orgname=ZAG%2C+Slovenia&amp;pid=&amp;pname=&amp;q=&amp;subject=&amp;sbjname=&amp;day=&amp;dayname=&amp;paperid=&amp;SessionTypeID=&amp;SessionTypeName=&amp;s=3" TargetMode="External"/><Relationship Id="rId116" Type="http://schemas.openxmlformats.org/officeDocument/2006/relationships/hyperlink" Target="http://www.trb.org/am/ip/assembly_search.asp?email=&amp;c=&amp;comm=&amp;orgid=31630&amp;orgname=ZAG%2C+Slovenia&amp;pid=&amp;pname=&amp;q=&amp;subject=&amp;sbjname=&amp;day=&amp;dayname=&amp;paperid=&amp;SessionTypeID=&amp;SessionTypeName=&amp;s=4" TargetMode="External"/><Relationship Id="rId117" Type="http://schemas.openxmlformats.org/officeDocument/2006/relationships/hyperlink" Target="http://www.trb.org/am/ip/assembly_detail.asp?id=14824&amp;e=445&amp;pre_ff=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www.trb.org/am/ip/add_choice.asp?id=14824&amp;orgid=31630&amp;pre_ff=&amp;orgname=ZAG%2C+Slovenia" TargetMode="External"/><Relationship Id="rId120" Type="http://schemas.openxmlformats.org/officeDocument/2006/relationships/hyperlink" Target="http://www.trb.org/am/ip/assembly_search.asp?email=&amp;c=&amp;comm=&amp;orgid=30164&amp;orgname=Forum+of+European+National+Highway+Research+Laboratories%2C+Belgium&amp;pid=&amp;pname=&amp;q=&amp;subject=&amp;sbjname=&amp;day=&amp;dayname=&amp;paperid=&amp;SessionTypeID=&amp;SessionTypeName=&amp;s=1" TargetMode="External"/><Relationship Id="rId121" Type="http://schemas.openxmlformats.org/officeDocument/2006/relationships/hyperlink" Target="http://www.trb.org/am/ip/assembly_search.asp?email=&amp;c=&amp;comm=&amp;orgid=30164&amp;orgname=Forum+of+European+National+Highway+Research+Laboratories%2C+Belgium&amp;pid=&amp;pname=&amp;q=&amp;subject=&amp;sbjname=&amp;day=&amp;dayname=&amp;paperid=&amp;SessionTypeID=&amp;SessionTypeName=&amp;s=4" TargetMode="External"/><Relationship Id="rId122" Type="http://schemas.openxmlformats.org/officeDocument/2006/relationships/hyperlink" Target="http://www.trb.org/am/ip/assembly_search.asp?email=&amp;c=&amp;comm=&amp;orgid=30164&amp;orgname=Forum+of+European+National+Highway+Research+Laboratories%2C+Belgium&amp;pid=&amp;pname=&amp;q=&amp;subject=&amp;sbjname=&amp;day=&amp;dayname=&amp;paperid=&amp;SessionTypeID=&amp;SessionTypeName=&amp;s=2" TargetMode="External"/><Relationship Id="rId123" Type="http://schemas.openxmlformats.org/officeDocument/2006/relationships/hyperlink" Target="http://www.trb.org/am/ip/assembly_search.asp?email=&amp;c=&amp;comm=&amp;orgid=30164&amp;orgname=Forum+of+European+National+Highway+Research+Laboratories%2C+Belgium&amp;pid=&amp;pname=&amp;q=&amp;subject=&amp;sbjname=&amp;day=&amp;dayname=&amp;paperid=&amp;SessionTypeID=&amp;SessionTypeName=&amp;s=3" TargetMode="External"/><Relationship Id="rId124" Type="http://schemas.openxmlformats.org/officeDocument/2006/relationships/hyperlink" Target="http://www.trb.org/am/ip/assembly_search.asp?email=&amp;c=&amp;comm=&amp;orgid=30164&amp;orgname=Forum+of+European+National+Highway+Research+Laboratories%2C+Belgium&amp;pid=&amp;pname=&amp;q=&amp;subject=&amp;sbjname=&amp;day=&amp;dayname=&amp;paperid=&amp;SessionTypeID=&amp;SessionTypeName=&amp;s=4" TargetMode="External"/><Relationship Id="rId125" Type="http://schemas.openxmlformats.org/officeDocument/2006/relationships/hyperlink" Target="http://www.trb.org/am/ip/assembly_detail.asp?id=14824&amp;e=445&amp;pre_ff=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www.trb.org/am/ip/add_choice.asp?id=14824&amp;orgid=30164&amp;pre_ff=&amp;orgname=Forum+of+European+National+Highway+Research+Laboratories%2C+Belgium" TargetMode="External"/><Relationship Id="rId128" Type="http://schemas.openxmlformats.org/officeDocument/2006/relationships/hyperlink" Target="http://www.trb.org/am/ip/assembly_detail.asp?id=14379&amp;e=445&amp;pre_ff=" TargetMode="External"/><Relationship Id="rId129" Type="http://schemas.openxmlformats.org/officeDocument/2006/relationships/image" Target="media/image2.png"/><Relationship Id="rId130" Type="http://schemas.openxmlformats.org/officeDocument/2006/relationships/hyperlink" Target="http://www.trb.org/am/ip/add_choice.asp?id=14379&amp;orgid=30164&amp;pre_ff=&amp;orgname=Forum+of+European+National+Highway+Research+Laboratories%2C+Belgium" TargetMode="External"/><Relationship Id="rId131" Type="http://schemas.openxmlformats.org/officeDocument/2006/relationships/hyperlink" Target="http://www.trb.org/am/ip/assembly_detail.asp?id=14399&amp;e=445&amp;pre_ff=" TargetMode="External"/><Relationship Id="rId132" Type="http://schemas.openxmlformats.org/officeDocument/2006/relationships/image" Target="media/image2.png"/><Relationship Id="rId133" Type="http://schemas.openxmlformats.org/officeDocument/2006/relationships/hyperlink" Target="http://www.trb.org/am/ip/add_choice.asp?id=14399&amp;orgid=30164&amp;pre_ff=&amp;orgname=Forum+of+European+National+Highway+Research+Laboratories%2C+Belgium" TargetMode="External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HRL 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45:00Z</dcterms:created>
  <dc:creator>Steve Phillips</dc:creator>
  <dc:description/>
  <cp:keywords/>
  <dc:language>en-US</dc:language>
  <cp:lastModifiedBy>Steve Phillips</cp:lastModifiedBy>
  <cp:lastPrinted>2007-10-23T12:50:00Z</cp:lastPrinted>
  <dcterms:modified xsi:type="dcterms:W3CDTF">2009-01-08T09:45:00Z</dcterms:modified>
  <cp:revision>3</cp:revision>
  <dc:subject/>
  <dc:title> </dc:title>
</cp:coreProperties>
</file>